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1235-2610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03 июля 2024 года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Шпартко М.А., защитника Яковлева Р.Г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партко Михаила Александровича,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5.2024 в 10 час. 43 мин. на автодороге по ул. Дзержинского, д. 10 г. Ханты-Мансийск, Шпартко М.А., в нарушение п. 6.2, 6.13 ПДД РФ, управляя транспортным средством Форд EXPLORER гос. номер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хал на запрещающий сигнал светофора, повторно в течении года, в результате чего, совершил административное правонарушение, предусмотренное ч. 3 ст. 12.12 КоАП РФ - повторное совершение административного правонарушения, предусмотренного частью 1 статьи 12.12 КоАП РФ (проезд на запрещающий сигнал светофора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.2 ПДД РФ,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п. 6.13 ПДД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знаком 6.1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а 13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пунктом 15.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к административной ответственности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21.05.2024 в 10 час. 43 мин. на автодороге по ул. Дзержинского, д. 10 г. Ханты-Мансийск, Шпартко М.А., в нарушение п. 6.2, 6.13 ПДД РФ, управляя транспортным средством Форд EXPLORER гос. номер </w:t>
      </w:r>
      <w:r>
        <w:rPr>
          <w:rStyle w:val="CatUserDefinedgrp3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на запрещающий сигнал светофора, повторно в течении года, в результате чего, совершил административное правонарушение, предусмотренное ч. 3 ст. 12.12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20.02.2024, согласно которому Шпартко М.А. признан виновным в совершении административного правонарушения по ч.1 ст. 12.12 КоАП РФ и ему назначено наказание в виде административного штрафа в размере 1 000 рублей. Постановление вступило в законную силу 02.03.2024, штраф оплачен 12.03.2024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, из содержания которой следует, что транспортное средство Форд EXPLORER гос. номер </w:t>
      </w:r>
      <w:r>
        <w:rPr>
          <w:rStyle w:val="CatUserDefinedgrp3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о на запрещающий сигнал светофор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ами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ом изучены: справка; карточка правонарушения; определение о передаче дела об административном правонарушении; карточка учета ТС; карточка операции с ВУ; список 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огласно ст. 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3 ст. 12.12,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партко Михаила Александровича виновным в совершении административного правонарушения, предусмотренного ч. 3 ст. 12.12 КоАП РФ и подвергнуть наказанию в виде административного штрафа в размере 5 000 (пяти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может быть подана в Сургутский городской суд в течение десяти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29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4025000546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5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37rplc37">
    <w:name w:val="cat-UserDefined grp-37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